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  <w:sz w:val="20"/>
          <w:szCs w:val="20"/>
          <w:lang w:val="en-US" w:eastAsia="en-US"/>
        </w:rPr>
      </w:pPr>
      <w:r>
        <w:rPr>
          <w:rFonts w:cs="Calibri" w:ascii="Calibri" w:hAnsi="Calibri"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-173355</wp:posOffset>
            </wp:positionV>
            <wp:extent cx="76581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684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715</wp:posOffset>
            </wp:positionH>
            <wp:positionV relativeFrom="paragraph">
              <wp:posOffset>-97155</wp:posOffset>
            </wp:positionV>
            <wp:extent cx="2743200" cy="1151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82345</wp:posOffset>
                </wp:positionV>
                <wp:extent cx="52578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7.35pt" to="458.95pt,77.35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20"/>
                                <w:szCs w:val="22"/>
                              </w:rPr>
                              <w:t>Dječji vrtić  Bubamara</w:t>
                            </w:r>
                            <w:r>
                              <w:rPr>
                                <w:shadow/>
                                <w:color w:val="333333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333333"/>
                                <w:sz w:val="20"/>
                                <w:szCs w:val="22"/>
                              </w:rPr>
                              <w:t>Benkovac</w:t>
                            </w:r>
                            <w:r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>Velebitska 3, 23 420 Benkovac</w:t>
                              <w:br/>
                              <w:t xml:space="preserve">Tel: 023/681-144 </w:t>
                              <w:br/>
                              <w:t xml:space="preserve">        023/681-689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>e-mail: dv.bubamara.benkovac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color w:val="333333"/>
                          <w:sz w:val="20"/>
                          <w:szCs w:val="22"/>
                        </w:rPr>
                        <w:t>Dječji vrtić  Bubamara</w:t>
                      </w:r>
                      <w:r>
                        <w:rPr>
                          <w:shadow/>
                          <w:color w:val="333333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hadow/>
                          <w:color w:val="333333"/>
                          <w:sz w:val="20"/>
                          <w:szCs w:val="22"/>
                        </w:rPr>
                        <w:t>Benkovac</w:t>
                      </w:r>
                      <w:r>
                        <w:rPr>
                          <w:shadow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hadow/>
                          <w:color w:val="333333"/>
                          <w:sz w:val="18"/>
                          <w:szCs w:val="18"/>
                        </w:rPr>
                        <w:t>Velebitska 3, 23 420 Benkovac</w:t>
                        <w:br/>
                        <w:t xml:space="preserve">Tel: 023/681-144 </w:t>
                        <w:br/>
                        <w:t xml:space="preserve">        023/681-689 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color w:val="333333"/>
                          <w:sz w:val="18"/>
                          <w:szCs w:val="18"/>
                        </w:rPr>
                        <w:t>e-mail: dv.bubamara.benkovac@gmail.com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roj upisnika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sz w:val="28"/>
          <w:szCs w:val="28"/>
        </w:rPr>
        <w:t>ZA UPIS U VRTIĆ U 2,5-SATNI PROGRAM PREDŠKO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AGOŠKA GODINA 2025./202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me, prezime i OIB djeteta: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Dan, mjesec, godina i mjesto rođenja: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Adresa: Prebivalište: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Boravište: 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Broj osigurane osobe (zdravstveno osiguranje djeteta):__________________________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 Je li majka – otac samohran-a:</w:t>
        <w:tab/>
        <w:t>DA</w:t>
        <w:tab/>
        <w:t xml:space="preserve">NE  </w:t>
        <w:tab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</w:rPr>
        <w:t xml:space="preserve">Je li dijete do sada pohađalo vrtić:          </w:t>
      </w:r>
      <w:r>
        <w:rPr/>
        <w:t>DA      NE</w:t>
        <w:tab/>
        <w:t>Razdoblje: 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daci o roditeljima/skrbnicima: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MAJKA </w:t>
        <w:tab/>
        <w:tab/>
        <w:tab/>
        <w:tab/>
        <w:tab/>
        <w:t>OTAC</w:t>
      </w:r>
    </w:p>
    <w:p>
      <w:pPr>
        <w:pStyle w:val="Normal"/>
        <w:spacing w:lineRule="auto" w:line="276"/>
        <w:ind w:left="720" w:hanging="0"/>
        <w:rPr/>
      </w:pPr>
      <w:r>
        <w:rPr/>
        <w:t>Ime i prezime: _____________________</w:t>
        <w:tab/>
        <w:t>Ime i prezime: 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OIB______________________________</w:t>
        <w:tab/>
        <w:t>OIB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Adresa: Prebivalište:__________________   Adresa: Prebivalište: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oravište:__________________________</w:t>
        <w:tab/>
        <w:t>Boravište: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roj tel. i mob:______________________</w:t>
        <w:tab/>
        <w:t>Broj tel. i mob: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e-mail:___________________________</w:t>
        <w:tab/>
        <w:t>e-mail: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Zanimanje i stručna sprema</w:t>
        <w:tab/>
        <w:tab/>
        <w:tab/>
        <w:t>Zanimanje i stručna sprema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Zaposlena (naziv, adresa, tel. poslodavca):</w:t>
        <w:tab/>
        <w:t>Zaposlen (naziv, adresa, tel. poslodavca):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/>
      </w:pPr>
      <w:r>
        <w:rPr/>
        <w:t>Ime, prezime, godina rođenja vaše ostale djece i naziv odgojno-obrazovne ustanove koju polaze:</w:t>
      </w:r>
    </w:p>
    <w:p>
      <w:pPr>
        <w:pStyle w:val="Normal"/>
        <w:spacing w:lineRule="auto" w:line="276"/>
        <w:ind w:left="360" w:hanging="0"/>
        <w:rPr/>
      </w:pPr>
      <w:r>
        <w:rPr/>
        <w:t>1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2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3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4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5. ______________________ rođen-a: ___________, polazi 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Članovi zajedničkog domaćinstva  (baka, djed, ostali članovi)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7. Zdravstveno stanje djeteta:</w:t>
      </w:r>
    </w:p>
    <w:p>
      <w:pPr>
        <w:pStyle w:val="Normal"/>
        <w:spacing w:lineRule="auto" w:line="276"/>
        <w:rPr/>
      </w:pPr>
      <w:r>
        <w:rPr/>
        <w:tab/>
        <w:t>a) uredno</w:t>
      </w:r>
    </w:p>
    <w:p>
      <w:pPr>
        <w:pStyle w:val="Normal"/>
        <w:spacing w:lineRule="auto" w:line="276"/>
        <w:rPr/>
      </w:pPr>
      <w:r>
        <w:rPr/>
        <w:tab/>
        <w:t>b) dijete s teškoćama u razvoju, utvrđenim</w:t>
      </w:r>
    </w:p>
    <w:p>
      <w:pPr>
        <w:pStyle w:val="Normal"/>
        <w:spacing w:lineRule="auto" w:line="276"/>
        <w:rPr/>
      </w:pPr>
      <w:r>
        <w:rPr/>
        <w:tab/>
        <w:t>- nalazom: _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>- vještačenjem stručnog povjerenstva (kategorizacija) ________________ godine</w:t>
      </w:r>
    </w:p>
    <w:p>
      <w:pPr>
        <w:pStyle w:val="Normal"/>
        <w:spacing w:lineRule="auto" w:line="276"/>
        <w:rPr/>
      </w:pPr>
      <w:r>
        <w:rPr/>
        <w:tab/>
        <w:t xml:space="preserve">c) posebne potrebe (alergija, posebne prehrane, kronična oboljenja, epy, astma, </w:t>
      </w:r>
    </w:p>
    <w:p>
      <w:pPr>
        <w:pStyle w:val="Normal"/>
        <w:spacing w:lineRule="auto" w:line="276"/>
        <w:rPr/>
      </w:pPr>
      <w:r>
        <w:rPr/>
        <w:tab/>
        <w:t xml:space="preserve">   febrilne konvulzije i dr.) ____________________________________________</w:t>
      </w:r>
    </w:p>
    <w:p>
      <w:pPr>
        <w:pStyle w:val="Normal"/>
        <w:spacing w:lineRule="auto" w:line="276"/>
        <w:rPr/>
      </w:pPr>
      <w:r>
        <w:rPr/>
        <w:t>8. Zdravstveno stanje ostalih članova obitelji: 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Napomena</w:t>
      </w:r>
      <w:r>
        <w:rPr/>
        <w:t>: Program predškole će se održavati od 8.9.2025. godine do 31.5.2026. godine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enkovac, _______________  godine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Potpis majke/skrbnice:                                                           Potpis oca/skrbnika:</w:t>
      </w:r>
    </w:p>
    <w:p>
      <w:pPr>
        <w:pStyle w:val="Normal"/>
        <w:spacing w:lineRule="auto" w:line="360"/>
        <w:rPr/>
      </w:pPr>
      <w:r>
        <w:rPr/>
        <w:t>___________________________                                         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Prilog: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punjena i potpisana (od oba roditelja) prijava za upis djeteta u vrtić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rodnog lista za dije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tvrda o sistematskom zdravstvenom pregledu djete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e osobnih iskaznica za dijete ili Uvjerenje o prebivalištu</w:t>
      </w:r>
    </w:p>
    <w:p>
      <w:pPr>
        <w:pStyle w:val="Normal"/>
        <w:numPr>
          <w:ilvl w:val="0"/>
          <w:numId w:val="1"/>
        </w:numPr>
        <w:rPr/>
      </w:pPr>
      <w:r>
        <w:rPr/>
        <w:t>Preslike osobnih iskaznica za roditelje ili Uvjerenje o prebivališ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brazac Podaci o djete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iskaznice imunizacij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9:00Z</dcterms:created>
  <dc:creator>KORISNIK</dc:creator>
  <dc:description/>
  <cp:keywords/>
  <dc:language>en-US</dc:language>
  <cp:lastModifiedBy>Ivana Čulina</cp:lastModifiedBy>
  <cp:lastPrinted>2024-05-06T08:23:00Z</cp:lastPrinted>
  <dcterms:modified xsi:type="dcterms:W3CDTF">2025-05-06T13:14:00Z</dcterms:modified>
  <cp:revision>3</cp:revision>
  <dc:subject/>
  <dc:title/>
</cp:coreProperties>
</file>